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3</w:t>
      </w:r>
      <w:r>
        <w:rPr/>
        <w:t>年　夏令營預備信息　第</w:t>
      </w:r>
      <w:r>
        <w:rPr/>
        <w:t>1</w:t>
      </w:r>
      <w:r>
        <w:rPr/>
        <w:t>課</w:t>
      </w:r>
      <w:r>
        <w:rPr/>
        <w:tab/>
        <w:t>7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Style13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>
          <w:rFonts w:eastAsia="SimSun;宋体"/>
        </w:rPr>
        <w:t>2</w:t>
      </w:r>
      <w:r>
        <w:rPr/>
        <w:t>:1-</w:t>
      </w:r>
      <w:r>
        <w:rPr>
          <w:rFonts w:eastAsia="SimSun;宋体"/>
        </w:rPr>
        <w:t>1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>
          <w:rFonts w:eastAsia="SimSun;宋体"/>
        </w:rPr>
        <w:t>2</w:t>
      </w:r>
      <w:r>
        <w:rPr/>
        <w:t>:</w:t>
      </w:r>
      <w:r>
        <w:rPr>
          <w:rFonts w:eastAsia="SimSun;宋体"/>
        </w:rPr>
        <w:t>11</w:t>
      </w:r>
    </w:p>
    <w:p>
      <w:pPr>
        <w:pStyle w:val="Heading1"/>
        <w:rPr/>
      </w:pPr>
      <w:r>
        <w:rPr/>
        <w:t>迦拿娶親的筵席</w:t>
      </w:r>
    </w:p>
    <w:p>
      <w:pPr>
        <w:pStyle w:val="Style15"/>
        <w:rPr/>
      </w:pPr>
      <w:r>
        <w:rPr/>
        <w:t>「這是耶穌所行的頭一件神蹟，是在加利利的迦拿行的，顯出祂的榮耀來；祂的門徒就信祂了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rFonts w:eastAsia="SimSun;宋体" w:cs="細明體;MingLiU"/>
        </w:rPr>
      </w:pPr>
      <w:r>
        <w:rPr>
          <w:rFonts w:cs="細明體;MingLiU"/>
        </w:rPr>
        <w:t>今天主日信息的經文，是有關耶穌所行的頭一件神跡，當中蘊藏很多真理。我們會集中思想兩件事：第一，是耶穌母親的禱告；第二，是用人的順從。當我們讀這經文時，求主教導我們純正的禱告，更學習筵席中用人的順從，和他們的信靠順服。</w:t>
      </w:r>
    </w:p>
    <w:p>
      <w:pPr>
        <w:pStyle w:val="Heading2"/>
        <w:rPr/>
      </w:pPr>
      <w:r>
        <w:rPr/>
        <w:t>I.</w:t>
        <w:tab/>
      </w:r>
      <w:r>
        <w:rPr/>
        <w:t xml:space="preserve">耶穌母親的禱告 </w:t>
      </w:r>
      <w:r>
        <w:rPr/>
        <w:t>(1-5)</w:t>
      </w:r>
    </w:p>
    <w:p>
      <w:pPr>
        <w:pStyle w:val="Style17"/>
        <w:rPr>
          <w:rFonts w:ascii="華康細圓體(P)" w:hAnsi="華康細圓體(P)" w:eastAsia="華康細圓體(P)"/>
        </w:rPr>
      </w:pPr>
      <w:r>
        <w:rPr/>
        <w:tab/>
      </w:r>
      <w:r>
        <w:rPr>
          <w:rFonts w:ascii="華康細圓體(P)" w:hAnsi="華康細圓體(P)" w:eastAsia="華康細圓體(P)"/>
        </w:rPr>
        <w:t>今天經文的背景是耶穌剛剛出來，開展福音工作的起頭，那時有很多忙碌要準備的工作。耶穌呼召了第一批門徒，看顧他們如同兒子，在各方面栽培他們。門徒就像剛入學的新生，或新入職的同事，正在彼此認識對方，適應新的生活環境。就在那時候，耶穌和門徒並耶穌的母親  ，收到什麼邀請呢？原來是隔鄰的迦拿村莊有娶親的喜事，聽說新郎是做工程的，新娘是個藝術家，還當選過加利利小姐！耶穌聽到這喜樂的消息，毫不掙</w:t>
      </w:r>
      <w:r>
        <w:rPr>
          <w:rFonts w:ascii="華康細圓體(P)" w:hAnsi="華康細圓體(P)" w:cs="SimSun;宋体" w:eastAsia="華康細圓體(P)"/>
        </w:rPr>
        <w:t>扎</w:t>
      </w:r>
      <w:r>
        <w:rPr>
          <w:rFonts w:ascii="華康細圓體(P)" w:hAnsi="華康細圓體(P)" w:eastAsia="華康細圓體(P)"/>
        </w:rPr>
        <w:t>要帶同門徒一起出席和祝福他們所擺的婚宴。請看第</w:t>
      </w:r>
      <w:r>
        <w:rPr>
          <w:rFonts w:eastAsia="華康細圓體(P)" w:ascii="華康細圓體(P)" w:hAnsi="華康細圓體(P)"/>
        </w:rPr>
        <w:t>1,2</w:t>
      </w:r>
      <w:r>
        <w:rPr>
          <w:rFonts w:ascii="華康細圓體(P)" w:hAnsi="華康細圓體(P)" w:eastAsia="華康細圓體(P)"/>
        </w:rPr>
        <w:t>節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eastAsia="華康細圓體(P)"/>
        </w:rPr>
        <w:t>第三日，在加利利的迦拿有娶親的筵席；耶穌的母親在那裏。耶穌和他的門徒也被請去赴席。</w:t>
      </w:r>
      <w:r>
        <w:rPr>
          <w:rFonts w:ascii="華康細圓體(P)" w:hAnsi="華康細圓體(P)" w:cs="SimSun;宋体" w:eastAsia="華康細圓體(P)"/>
        </w:rPr>
        <w:t>」雖然耶穌在傳道工作的開始，有很多使命要忙碌完成，但祂毫不猶疑要放下工作，參加這喜慶的聚會。可見信徒的生活，不在乎勉強順從去守幾多的規條，聖徒生活的目的乃在於心中的喜樂。我們與愛我們的主同行，凡事相信，凡事交托，凡事順從，凡事盼望忍耐，縱然生活有叫人愁煩得事，但我們都因信靠信賴主而不時有參加筵席的喜樂。</w:t>
      </w:r>
    </w:p>
    <w:p>
      <w:pPr>
        <w:pStyle w:val="Normal"/>
        <w:spacing w:before="120" w:after="120"/>
        <w:rPr>
          <w:rFonts w:cs="細明體;MingLiU"/>
        </w:rPr>
      </w:pPr>
      <w:r>
        <w:rPr>
          <w:rFonts w:cs="細明體;MingLiU"/>
        </w:rPr>
        <w:t>為了人的喜樂，　神設立了婚姻。婚禮和婚姻是重要的，聖經的開首和結束都有提及婚筵：創世記</w:t>
      </w:r>
      <w:r>
        <w:rPr>
          <w:rFonts w:cs="細明體;MingLiU"/>
        </w:rPr>
        <w:t>2</w:t>
      </w:r>
      <w:r>
        <w:rPr>
          <w:rFonts w:cs="細明體;MingLiU"/>
        </w:rPr>
        <w:t>章記載伊甸園第一個筵席是婚宴，啟示錄</w:t>
      </w:r>
      <w:r>
        <w:rPr>
          <w:rFonts w:cs="細明體;MingLiU"/>
        </w:rPr>
        <w:t>19</w:t>
      </w:r>
      <w:r>
        <w:rPr>
          <w:rFonts w:cs="細明體;MingLiU"/>
        </w:rPr>
        <w:t>章預言耶穌再來的那天是祂迎娶教會的婚筵，凡被請赴婚筵的人有福了</w:t>
      </w:r>
      <w:r>
        <w:rPr>
          <w:rFonts w:cs="細明體;MingLiU"/>
        </w:rPr>
        <w:t>(</w:t>
      </w:r>
      <w:r>
        <w:rPr>
          <w:rFonts w:cs="細明體;MingLiU"/>
        </w:rPr>
        <w:t xml:space="preserve">啟 </w:t>
      </w:r>
      <w:r>
        <w:rPr>
          <w:rFonts w:cs="細明體;MingLiU"/>
        </w:rPr>
        <w:t>19:7-9)</w:t>
      </w:r>
      <w:r>
        <w:rPr>
          <w:rFonts w:cs="細明體;MingLiU"/>
        </w:rPr>
        <w:t>！　神帶領耶穌在傳道工作的開始遇上迦拿娶親的筵席，這個喜慶的場合成為了耶穌行第一個神跡的地方。第一批的門徒，跟從耶穌第三天，首先參與的聚會就是婚宴，他們心裏想跟從耶穌應該無跟錯。他們想到婚筵必定有好東西吃，滿心期望，或許安得烈已準備了餐盒，把筵席剩下的美食帶走。</w:t>
      </w:r>
    </w:p>
    <w:p>
      <w:pPr>
        <w:pStyle w:val="Normal"/>
        <w:spacing w:before="120" w:after="120"/>
        <w:rPr/>
      </w:pPr>
      <w:r>
        <w:rPr>
          <w:rFonts w:cs="細明體;MingLiU"/>
        </w:rPr>
        <w:t>筆者約翰都是當時在場喜樂的一個，但他記述迦拿的婚筵，並沒有說貴賓進場的情況，或筵席前耶穌與同席的人的對話，卻直接說出發生在現場沒有預計過的問題，請看第</w:t>
      </w:r>
      <w:r>
        <w:rPr>
          <w:rFonts w:cs="細明體;MingLiU"/>
        </w:rPr>
        <w:t>3</w:t>
      </w:r>
      <w:r>
        <w:rPr>
          <w:rFonts w:cs="細明體;MingLiU"/>
        </w:rPr>
        <w:t>節上：「酒用盡了…」可能主人預備了比一般筵席更好的酒，客人喝了又喝，筵席的氣氛越來越喜樂，酒量也加增了。</w:t>
      </w:r>
    </w:p>
    <w:p>
      <w:pPr>
        <w:pStyle w:val="Normal"/>
        <w:spacing w:before="120" w:after="120"/>
        <w:rPr>
          <w:rFonts w:eastAsia="SimSun;宋体" w:cs="細明體;MingLiU"/>
        </w:rPr>
      </w:pPr>
      <w:r>
        <w:rPr>
          <w:rFonts w:cs="細明體;MingLiU"/>
        </w:rPr>
        <w:t>在世界不同的角落，各樣的民族都有自己所發現釀酒的釀酒的方法。為什麼　神讓人發現酒呢？因為人都尋找喜樂。酒能舒緩人拉得崩緊的情緒，人的心漸漸打開了，與身邊的人喜樂地暢談不同的話題。詩篇</w:t>
      </w:r>
      <w:r>
        <w:rPr>
          <w:rFonts w:cs="細明體;MingLiU"/>
        </w:rPr>
        <w:t>104:15</w:t>
      </w:r>
      <w:r>
        <w:rPr>
          <w:rFonts w:cs="細明體;MingLiU"/>
        </w:rPr>
        <w:t>表明酒能悅人心。我們的靈魂也曾在充滿聖靈和　神說話的靈修營和屬靈聚會飲過福音的新酒，福音的新酒使我們從定罪的心思中得著自由，得著信心，喜樂地唱詩跳舞。</w:t>
      </w:r>
    </w:p>
    <w:p>
      <w:pPr>
        <w:pStyle w:val="Normal"/>
        <w:spacing w:before="120" w:after="120"/>
        <w:rPr/>
      </w:pPr>
      <w:r>
        <w:rPr>
          <w:rFonts w:cs="細明體;MingLiU"/>
        </w:rPr>
        <w:t>可是在喜樂筵席的中途，酒用盡了，客人想再喝一杯的時候，卻換來侍應禮貌的回應：「不好意思，酒用盡了…」那是何等掃興呢？筵席要勉強進行到尾，眾賓客不歡而散。靈修營快來，眾弟兄姊妹都期望再飲福音的新酒，但服侍得用人卻有點緊張，酒從何而來呢？近來自己信心生活的酒也感到用盡了。缺乏的情況清楚不過，但可以怎樣解決呢？</w:t>
      </w:r>
    </w:p>
    <w:p>
      <w:pPr>
        <w:pStyle w:val="Normal"/>
        <w:spacing w:before="120" w:after="120"/>
        <w:rPr/>
      </w:pPr>
      <w:r>
        <w:rPr>
          <w:rFonts w:eastAsia="SimSun;宋体" w:cs="細明體;MingLiU" w:ascii="SimSun;宋体" w:hAnsi="SimSun;宋体"/>
        </w:rPr>
        <w:tab/>
      </w:r>
      <w:r>
        <w:rPr>
          <w:rFonts w:cs="細明體;MingLiU"/>
        </w:rPr>
        <w:t>請一起讀第</w:t>
      </w:r>
      <w:r>
        <w:rPr>
          <w:rFonts w:cs="細明體;MingLiU"/>
        </w:rPr>
        <w:t>3</w:t>
      </w:r>
      <w:r>
        <w:rPr>
          <w:rFonts w:cs="細明體;MingLiU"/>
        </w:rPr>
        <w:t>節：「酒用盡了，耶穌的母親對他說，他們沒有酒了。」耶穌的母親馬利亞一直看見筵席順利進行而感謝　神，看見席上的人都喜樂地吃喝暢談，她也感到歡喜。現在只是進食頭三、四道菜，酒卻快用盡了，馬利亞為整個筵席而掛心。她怎樣做呢？</w:t>
      </w:r>
      <w:r>
        <w:rPr/>
        <w:t>她對耶穌說：</w:t>
      </w:r>
      <w:r>
        <w:rPr>
          <w:rFonts w:cs="SimSun;宋体"/>
        </w:rPr>
        <w:t>「他們沒有酒了。」馬利亞將整個問題如實地帶到耶穌那裏，這個就是禱告，馬利亞沒有靠自己的聰明分析一下問題可以怎樣解決，然後指示耶穌可以怎樣做，她只是將問題告訴耶穌，這就是最純正的禱告。有時候，我們靠自己的聰明去分析，以為問題只得幾個方法可以解決，我們甚至可能在禱告中求主按我們所想的方向去解決問題，但很多時候，　神工作的方法超越我們的意念和智慧。　神盼望從我們得著的，不是我們花上多少心力去分析問題，乃是純正的禱告。在周遭的環境，我們太容易找到問題，很多時不需要我們尋找，問題也會主動來找我們。我們若不曉得以純正的禱告去面對缺乏的問題，我們就會感覺到現在生活的擔子已經很重了，不想再擔當更多的使命。我們因為擔子太重而內心失去恩典，在聚會中看見服事的人準備不足，心裏也自然會發出論斷，有什麼叫馬利亞可以在這個充滿問題的世界、仍然持守恩典的心和想祝福別人的母親心腸呢？是因為她領受了秘訣，曉得純正的禱告，一看見有問題，聚會有準備不足，或者別人有缺乏，她就立時禱告　神，將整個問題告訴耶穌，靜候　神在祂的時候和以祂的方法來解決問題。我們不曉得專心仰賴　神，靠　神的供應來承擔各樣的使命，我們消極地斷定問題和限制必定會隨時發生，就採取「事不關己，己不勞心」的態度，看見聚會裏的酒用盡了，只能夠歎息一聲</w:t>
      </w:r>
      <w:r>
        <w:rPr/>
        <w:t>：</w:t>
      </w:r>
      <w:r>
        <w:rPr>
          <w:rFonts w:cs="SimSun;宋体"/>
        </w:rPr>
        <w:t>「</w:t>
      </w:r>
      <w:r>
        <w:rPr>
          <w:rFonts w:cs="SimSun;宋体"/>
        </w:rPr>
        <w:t>Oh! It’s too bad!</w:t>
      </w:r>
      <w:r>
        <w:rPr>
          <w:rFonts w:cs="SimSun;宋体"/>
        </w:rPr>
        <w:t>」然後袖手旁觀，看看事情怎樣發展吧！祈求主教導我們馬利亞純正的禱告，當我們遇上缺乏和問題的時候，不靠自己的聰明去分析，也不埋怨環境，乃是將整個問題如實地告訴耶穌</w:t>
      </w:r>
      <w:r>
        <w:rPr/>
        <w:t>：</w:t>
      </w:r>
      <w:r>
        <w:rPr>
          <w:rFonts w:cs="SimSun;宋体"/>
        </w:rPr>
        <w:t>「我們沒有酒了！」祈求主幫助我們以純正的禱告，帶著主人的內心，準備即將來臨的香港夏令營，讓　神以福音的新酒充滿這個屬靈的筵席。</w:t>
      </w:r>
    </w:p>
    <w:p>
      <w:pPr>
        <w:pStyle w:val="Normal"/>
        <w:spacing w:before="120" w:after="120"/>
        <w:rPr/>
      </w:pPr>
      <w:r>
        <w:rPr/>
        <w:t>耶穌聽見馬利亞清楚又純正的禱告，卻立刻回應什麼？</w:t>
      </w:r>
      <w:r>
        <w:rPr>
          <w:rFonts w:cs="SimSun;宋体"/>
        </w:rPr>
        <w:t>請看第</w:t>
      </w:r>
      <w:r>
        <w:rPr>
          <w:rFonts w:cs="SimSun;宋体"/>
        </w:rPr>
        <w:t>4</w:t>
      </w:r>
      <w:r>
        <w:rPr>
          <w:rFonts w:cs="SimSun;宋体"/>
        </w:rPr>
        <w:t>節</w:t>
      </w:r>
      <w:r>
        <w:rPr/>
        <w:t>：</w:t>
      </w:r>
      <w:r>
        <w:rPr>
          <w:rFonts w:cs="SimSun;宋体"/>
        </w:rPr>
        <w:t>「</w:t>
      </w:r>
      <w:r>
        <w:rPr>
          <w:rFonts w:cs="細明體;MingLiU"/>
        </w:rPr>
        <w:t>耶穌說，母親，〔原文作婦人〕我與你有甚麼相干；我的時候還沒有到。</w:t>
      </w:r>
      <w:r>
        <w:rPr>
          <w:rFonts w:cs="SimSun;宋体"/>
        </w:rPr>
        <w:t>」聽見這樣的回應，一般的婦人會有很大的反應，好長氣地講很多的說話，但耶穌為何如此回應母親馬利亞呢？首先耶穌說</w:t>
      </w:r>
      <w:r>
        <w:rPr/>
        <w:t>：</w:t>
      </w:r>
      <w:r>
        <w:rPr>
          <w:rFonts w:cs="SimSun;宋体"/>
        </w:rPr>
        <w:t>「</w:t>
      </w:r>
      <w:r>
        <w:rPr>
          <w:rFonts w:cs="細明體;MingLiU"/>
        </w:rPr>
        <w:t>我與你有甚麼相干？</w:t>
      </w:r>
      <w:r>
        <w:rPr>
          <w:rFonts w:cs="SimSun;宋体"/>
        </w:rPr>
        <w:t>」英文是“</w:t>
      </w:r>
      <w:r>
        <w:rPr>
          <w:rFonts w:cs="SimSun;宋体"/>
        </w:rPr>
        <w:t>Why do you involve me?”</w:t>
      </w:r>
      <w:r>
        <w:rPr>
          <w:rFonts w:cs="SimSun;宋体"/>
        </w:rPr>
        <w:t>，有一些基督徒以為自己揀選了這個宗教，揀選了　神，很期望耶穌可以在自己夢寐以求的人生計劃裏參與其中，恩典地祝福我，但這並不是正確的信仰和禱告的態度，所以耶穌首先表明</w:t>
      </w:r>
      <w:r>
        <w:rPr/>
        <w:t>：</w:t>
      </w:r>
      <w:r>
        <w:rPr>
          <w:rFonts w:cs="SimSun;宋体"/>
        </w:rPr>
        <w:t>「</w:t>
      </w:r>
      <w:r>
        <w:rPr>
          <w:rFonts w:cs="細明體;MingLiU"/>
        </w:rPr>
        <w:t>我與你有甚麼相干？</w:t>
      </w:r>
      <w:r>
        <w:rPr>
          <w:rFonts w:cs="SimSun;宋体"/>
        </w:rPr>
        <w:t>」然後祂解釋說</w:t>
      </w:r>
      <w:r>
        <w:rPr/>
        <w:t>：</w:t>
      </w:r>
      <w:r>
        <w:rPr>
          <w:rFonts w:cs="SimSun;宋体"/>
        </w:rPr>
        <w:t>「</w:t>
      </w:r>
      <w:r>
        <w:rPr>
          <w:rFonts w:cs="細明體;MingLiU"/>
        </w:rPr>
        <w:t>我的時候還沒有到。</w:t>
      </w:r>
      <w:r>
        <w:rPr>
          <w:rFonts w:cs="SimSun;宋体"/>
        </w:rPr>
        <w:t>」耶穌並不是順著人的夢想、回應人的請求來工作，祂乃是順著　神的時候，順從做每一件事，為叫　神的榮耀得以彰顯。「</w:t>
      </w:r>
      <w:r>
        <w:rPr>
          <w:rFonts w:cs="細明體;MingLiU"/>
        </w:rPr>
        <w:t>我的時候</w:t>
      </w:r>
      <w:r>
        <w:rPr>
          <w:rFonts w:cs="SimSun;宋体"/>
        </w:rPr>
        <w:t>」是約翰福音的主題，耶穌的時候在祂在十字架上呼喊「成了」之際到達高峰。對人來說，「</w:t>
      </w:r>
      <w:r>
        <w:rPr>
          <w:rFonts w:cs="細明體;MingLiU"/>
        </w:rPr>
        <w:t>我的時候</w:t>
      </w:r>
      <w:r>
        <w:rPr>
          <w:rFonts w:cs="SimSun;宋体"/>
        </w:rPr>
        <w:t>」通常都是問題立時得解決、夢想儘快達成，有人歸咎當中的原因是我們的上司或</w:t>
      </w:r>
      <w:r>
        <w:rPr>
          <w:rFonts w:cs="SimSun;宋体"/>
        </w:rPr>
        <w:t>client</w:t>
      </w:r>
      <w:r>
        <w:rPr>
          <w:rFonts w:cs="SimSun;宋体"/>
        </w:rPr>
        <w:t>雖然會對我們說</w:t>
      </w:r>
      <w:r>
        <w:rPr/>
        <w:t>：</w:t>
      </w:r>
      <w:r>
        <w:rPr>
          <w:rFonts w:cs="SimSun;宋体"/>
        </w:rPr>
        <w:t>「不用急！」但其實意思是最緊要快，任務最好立時完成。</w:t>
      </w:r>
      <w:r>
        <w:rPr>
          <w:rFonts w:ascii="SimSun;宋体" w:hAnsi="SimSun;宋体" w:cs="SimSun;宋体"/>
        </w:rPr>
        <w:t>然而，</w:t>
      </w:r>
      <w:r>
        <w:rPr>
          <w:rFonts w:cs="SimSun;宋体"/>
        </w:rPr>
        <w:t>對耶穌來說，「</w:t>
      </w:r>
      <w:r>
        <w:rPr>
          <w:rFonts w:cs="細明體;MingLiU"/>
        </w:rPr>
        <w:t>我的時候</w:t>
      </w:r>
      <w:r>
        <w:rPr>
          <w:rFonts w:cs="SimSun;宋体"/>
        </w:rPr>
        <w:t>」就是　神的時候，即是幾時呢？這惟有　神才知道。但那個時候也必定是我們預備好的時候，為叫　神的時候來臨，我們有積極要做的事，就是預備自己順從的心，若事情需要同工的話，也預備順從的人。馬利亞並不是一般的婦人，她由結婚開始，就多有經歷順從　神的旨意之後，在　神的時候得著　神信實的祝福，因此她深深明白耶穌的說話。然後她積極地做什麼？</w:t>
      </w:r>
    </w:p>
    <w:p>
      <w:pPr>
        <w:pStyle w:val="Normal"/>
        <w:spacing w:before="120" w:after="120"/>
        <w:ind w:firstLine="480"/>
        <w:rPr>
          <w:rFonts w:eastAsia="SimSun;宋体" w:cs="SimSun;宋体"/>
        </w:rPr>
      </w:pPr>
      <w:r>
        <w:rPr/>
        <w:t>請一起讀第</w:t>
      </w:r>
      <w:r>
        <w:rPr/>
        <w:t>5</w:t>
      </w:r>
      <w:r>
        <w:rPr/>
        <w:t>節：</w:t>
      </w:r>
      <w:r>
        <w:rPr>
          <w:rFonts w:cs="SimSun;宋体"/>
        </w:rPr>
        <w:t>「</w:t>
      </w:r>
      <w:r>
        <w:rPr>
          <w:rFonts w:cs="細明體;MingLiU"/>
        </w:rPr>
        <w:t>祂母親對用人說，祂告訴你們甚麼，你們就作甚麼。</w:t>
      </w:r>
      <w:r>
        <w:rPr>
          <w:rFonts w:cs="SimSun;宋体"/>
        </w:rPr>
        <w:t>」馬利亞知道耶穌的時候雖命定在「那時」臨到，但人若沒有預備信靠順服的環境，耶穌的時候便會延遲來到。世界喜歡使用聰明和醒目的人，不少人都想自己作事更有智慧和效率；然而　神只使用順從的人。認信　神為　神，信靠順服　神本來就是人被造的目的。我們何等努力，有何等聰明也不能叫水變酒，不能使人重生，無人能改變自己，我們也千萬別要求別人先改變，但耶穌能改變任何人。哥林多後書</w:t>
      </w:r>
      <w:r>
        <w:rPr>
          <w:rFonts w:cs="SimSun;宋体"/>
        </w:rPr>
        <w:t>5:17</w:t>
      </w:r>
      <w:r>
        <w:rPr>
          <w:rFonts w:cs="SimSun;宋体"/>
        </w:rPr>
        <w:t>說「若有人在基督裏，他就是新造的人，舊事已過，都變成新的了。」我們繼續順從，雖不是先看見多人因我的獻上而改變，但我裏頭卻實實在在地更新變化。</w:t>
      </w:r>
    </w:p>
    <w:p>
      <w:pPr>
        <w:pStyle w:val="Normal"/>
        <w:spacing w:before="120" w:after="120"/>
        <w:ind w:firstLine="480"/>
        <w:rPr>
          <w:rFonts w:eastAsia="SimSun;宋体" w:cs="SimSun;宋体"/>
          <w:lang w:eastAsia="zh-CN"/>
        </w:rPr>
      </w:pPr>
      <w:r>
        <w:rPr>
          <w:rFonts w:cs="SimSun;宋体"/>
        </w:rPr>
        <w:t>那麼，順從是怎樣學習得來呢？多看兩本有關順從的書可以嗎？希伯來書</w:t>
      </w:r>
      <w:r>
        <w:rPr>
          <w:rFonts w:cs="SimSun;宋体"/>
        </w:rPr>
        <w:t>5:8</w:t>
      </w:r>
      <w:r>
        <w:rPr>
          <w:rFonts w:cs="SimSun;宋体"/>
        </w:rPr>
        <w:t>說明耶穌雖為　神的兒子，但因帶著悖逆的肉體，還是因所愛的苦難學了順從。我們看今天的苦難好像無故地叫我受苦，然而其實順從的果子在我裏頭結出來，叫我的靈魂更有耐力。我們看如今的苦難好像無了期的延續，但當我學會了新一輪順從的功課後，我又去到一個更高的屬天美地，回看以先叫苦連天的痛苦也不足介意了。從遠古直到今天，　神給祂所愛之人的功課都是順從。</w:t>
      </w:r>
    </w:p>
    <w:p>
      <w:pPr>
        <w:pStyle w:val="Heading2"/>
        <w:rPr/>
      </w:pPr>
      <w:r>
        <w:rPr/>
        <w:t>II.</w:t>
        <w:tab/>
      </w:r>
      <w:r>
        <w:rPr/>
        <w:t xml:space="preserve">用人的順從 </w:t>
      </w:r>
      <w:r>
        <w:rPr/>
        <w:t>(6-11)</w:t>
      </w:r>
    </w:p>
    <w:p>
      <w:pPr>
        <w:pStyle w:val="Normal"/>
        <w:spacing w:before="120" w:after="120"/>
        <w:rPr>
          <w:rFonts w:eastAsia="SimSun;宋体" w:cs="細明體;MingLiU"/>
        </w:rPr>
      </w:pPr>
      <w:r>
        <w:rPr>
          <w:rFonts w:eastAsia="SimSun;宋体" w:cs="細明體;MingLiU"/>
        </w:rPr>
        <w:tab/>
      </w:r>
      <w:r>
        <w:rPr>
          <w:rFonts w:cs="細明體;MingLiU"/>
        </w:rPr>
        <w:t>筆者約翰在講述耶穌給用人順從的吩咐之前，為我們交待了一些資料，請看第</w:t>
      </w:r>
      <w:r>
        <w:rPr>
          <w:rFonts w:cs="細明體;MingLiU"/>
        </w:rPr>
        <w:t>6</w:t>
      </w:r>
      <w:r>
        <w:rPr>
          <w:rFonts w:cs="細明體;MingLiU"/>
        </w:rPr>
        <w:t>節：「照猶太人潔淨的規矩，有六口石缸擺在那裏，每口可以盛兩三桶水。」約翰提及石缸裏的水的用途，乃為潔淨之用。在猶太人擺設筵席場地的門口，分別設置六口石缸，每口可盛兩三桶水，即大約一百公升，在門前分佈的石缸，是給陸續進場的賓客洗腳之用，洗腳之後，他們就在筵席中暢飲好酒，享用佳餚。</w:t>
      </w:r>
    </w:p>
    <w:p>
      <w:pPr>
        <w:pStyle w:val="Normal"/>
        <w:spacing w:before="120" w:after="120"/>
        <w:rPr/>
      </w:pPr>
      <w:r>
        <w:rPr>
          <w:rFonts w:cs="細明體;MingLiU"/>
        </w:rPr>
        <w:t>馬利亞純正的禱告：「酒用盡了」，耶穌清楚聽見。向著沒有酒的問題，耶穌卻吩咐用人做什麼？請看第</w:t>
      </w:r>
      <w:r>
        <w:rPr>
          <w:rFonts w:cs="細明體;MingLiU"/>
        </w:rPr>
        <w:t>7</w:t>
      </w:r>
      <w:r>
        <w:rPr>
          <w:rFonts w:cs="細明體;MingLiU"/>
        </w:rPr>
        <w:t>上節：「耶穌對用人說，把缸倒滿了水…」這是個什麼吩咐來的？客人全都入了席，要洗的腳都洗了，為什麼還要花時間和力量去把六口石缸倒滿呢？</w:t>
      </w:r>
      <w:r>
        <w:rPr/>
        <w:t>彷彿</w:t>
      </w:r>
      <w:r>
        <w:rPr>
          <w:rFonts w:cs="SimSun;宋体"/>
        </w:rPr>
        <w:t>耶穌不太感受到沒有酒的問題是何等逼切。有人說難以順從的有兩樣：一樣是自己不情願的，另一樣是不合理的。作工的得工價是合理不過的，因此人即使不情願，都會順從努力讀書和工作，我們知道每逢月尾會得到合理的報酬，我們不會懼怕勞苦是徒然的。但對於不合理的事，我們感到難以順從，尤其對於接受過高等教育的人。　神要我們甘心去作理解不到的事情，我們感到有自己的生命被殺掉的痛苦，感覺繼續順從一下，就更多獻上徒然的勞苦。將心放在順從一件不能明白的使命中，一點也不容易。如果我們像當時的用人繼續倒水，我們的眼能看見和數算一直倒了多少水，但一直都看不見這樣順從的作與得到酒有何關係，因為事情並不是水倒過了哪個水平，水便會漸漸變色，看見酒變出來。</w:t>
      </w:r>
    </w:p>
    <w:p>
      <w:pPr>
        <w:pStyle w:val="Normal"/>
        <w:spacing w:before="120" w:after="120"/>
        <w:rPr>
          <w:rFonts w:cs="細明體;MingLiU"/>
        </w:rPr>
      </w:pPr>
      <w:r>
        <w:rPr>
          <w:rFonts w:cs="細明體;MingLiU"/>
        </w:rPr>
        <w:t>然而當時的用人卻怎樣回應耶穌的吩咐呢？請一起讀第</w:t>
      </w:r>
      <w:r>
        <w:rPr>
          <w:rFonts w:cs="細明體;MingLiU"/>
        </w:rPr>
        <w:t>7</w:t>
      </w:r>
      <w:r>
        <w:rPr>
          <w:rFonts w:cs="細明體;MingLiU"/>
        </w:rPr>
        <w:t>節下：「…他們就倒滿了，直到缸口。」筵席十分的忙碌，客人不斷都有要求，對於耶穌的吩咐，用人可以對自己說：「遲些才回應吧！」再者，他們的上司都沒有給那樣的指示。有時候，我們的生活繼續的忙碌，也會把當順從耶穌的吩咐放在一邊。但用人很想參與馬利亞盼望筵席得祝福的內心，又知道惟有耶穌才能叫酒由無變有供應到聚會裏，他們就立定心志順從耶穌。他們記起有人問　神的使者的名字，使者回答說：「你何必問我的名？我名是奇妙的。</w:t>
      </w:r>
      <w:r>
        <w:rPr>
          <w:rFonts w:cs="細明體;MingLiU"/>
        </w:rPr>
        <w:t>(</w:t>
      </w:r>
      <w:r>
        <w:rPr>
          <w:rFonts w:cs="細明體;MingLiU"/>
        </w:rPr>
        <w:t xml:space="preserve">士 </w:t>
      </w:r>
      <w:r>
        <w:rPr>
          <w:rFonts w:cs="細明體;MingLiU"/>
        </w:rPr>
        <w:t>13:18)</w:t>
      </w:r>
      <w:r>
        <w:rPr>
          <w:rFonts w:cs="細明體;MingLiU"/>
        </w:rPr>
        <w:t>」用人也確信耶穌的名稱為奇妙和策士</w:t>
      </w:r>
      <w:r>
        <w:rPr>
          <w:rFonts w:cs="細明體;MingLiU"/>
        </w:rPr>
        <w:t>(</w:t>
      </w:r>
      <w:r>
        <w:rPr>
          <w:rFonts w:cs="細明體;MingLiU"/>
        </w:rPr>
        <w:t xml:space="preserve">賽 </w:t>
      </w:r>
      <w:r>
        <w:rPr>
          <w:rFonts w:cs="細明體;MingLiU"/>
        </w:rPr>
        <w:t>9:6)</w:t>
      </w:r>
      <w:r>
        <w:rPr>
          <w:rFonts w:cs="細明體;MingLiU"/>
        </w:rPr>
        <w:t>，他們知道　神的工作若是人的聰明所能想像到的，那就不是　神的工作。順從的起初叫人很是辛苦，然而他們因倒水的勞苦而內心學習謙卑，他們繼續順從打水和倒水，到了一個時候，　神施恩給他們從天上來的力量，水桶的擔子就越挑越輕省，他們也因為身邊順從的同工而得著鼓勵。同心順從的氣氛很有恩典，他們都想倒水，直至六個石缸都倒滿了。</w:t>
      </w:r>
    </w:p>
    <w:p>
      <w:pPr>
        <w:pStyle w:val="Normal"/>
        <w:spacing w:before="120" w:after="120"/>
        <w:rPr>
          <w:rFonts w:eastAsia="SimSun;宋体" w:cs="細明體;MingLiU"/>
        </w:rPr>
      </w:pPr>
      <w:r>
        <w:rPr>
          <w:rFonts w:cs="SimSun;宋体"/>
        </w:rPr>
        <w:t>單純順從之後，有什麼事情發生呢？是否有眼能看見的改變工作發生呢？不是，而是進一步的順從。所以耶穌又對用人說什麼？請看第</w:t>
      </w:r>
      <w:r>
        <w:rPr>
          <w:rFonts w:cs="SimSun;宋体"/>
        </w:rPr>
        <w:t>8</w:t>
      </w:r>
      <w:r>
        <w:rPr>
          <w:rFonts w:cs="SimSun;宋体"/>
        </w:rPr>
        <w:t>節</w:t>
      </w:r>
      <w:r>
        <w:rPr/>
        <w:t>：</w:t>
      </w:r>
      <w:r>
        <w:rPr>
          <w:rFonts w:cs="SimSun;宋体"/>
        </w:rPr>
        <w:t>「</w:t>
      </w:r>
      <w:r>
        <w:rPr>
          <w:rFonts w:cs="細明體;MingLiU"/>
        </w:rPr>
        <w:t>耶穌又說，現在可以舀出來，送給管筵席的；</w:t>
      </w:r>
      <w:r>
        <w:rPr>
          <w:rFonts w:cs="SimSun;宋体"/>
        </w:rPr>
        <w:t>」耶穌為了進一步挑戰用人更信靠　神，直至信賴的關係建立得更成熟，而給予這個方向。這一次耶穌提及眾用人的上司，就是那不斷叫著「快拿酒來」的管筵席的人，經文沒有講述從石缸舀出來的水有什麼味道，但如果管筵席的人知道用人所遞上來的是洗腳水，可能立即發怒，對用人說</w:t>
      </w:r>
      <w:r>
        <w:rPr/>
        <w:t>：</w:t>
      </w:r>
      <w:r>
        <w:rPr>
          <w:rFonts w:cs="SimSun;宋体"/>
        </w:rPr>
        <w:t>「你們明天不用返工！」或者管筵席的吩咐說</w:t>
      </w:r>
      <w:r>
        <w:rPr/>
        <w:t>：</w:t>
      </w:r>
      <w:r>
        <w:rPr>
          <w:rFonts w:cs="SimSun;宋体"/>
        </w:rPr>
        <w:t>「現在有酒就好喇，你們先給客人飲吧！」用人也會受良心的責備，怎可能將未潔淨、未煮滾的水給客人喝呢？但是用人繼續持守起初的決志，信靠順服作奇事的耶穌，</w:t>
      </w:r>
      <w:r>
        <w:rPr>
          <w:rFonts w:cs="細明體;MingLiU"/>
        </w:rPr>
        <w:t>他們就送了去。</w:t>
      </w:r>
    </w:p>
    <w:p>
      <w:pPr>
        <w:pStyle w:val="Style17"/>
        <w:jc w:val="both"/>
        <w:rPr>
          <w:rFonts w:ascii="華康細圓體(P)" w:hAnsi="華康細圓體(P)" w:eastAsia="華康細圓體(P)"/>
        </w:rPr>
      </w:pPr>
      <w:r>
        <w:rPr/>
        <w:tab/>
      </w:r>
      <w:r>
        <w:rPr>
          <w:rFonts w:ascii="華康細圓體(P)" w:hAnsi="華康細圓體(P)" w:eastAsia="華康細圓體(P)"/>
        </w:rPr>
        <w:t>改變的工作終於在順從到底的時候發生，</w:t>
      </w:r>
      <w:r>
        <w:rPr>
          <w:rFonts w:ascii="華康細圓體(P)" w:hAnsi="華康細圓體(P)" w:cs="SimSun;宋体" w:eastAsia="華康細圓體(P)"/>
        </w:rPr>
        <w:t>請看第</w:t>
      </w:r>
      <w:r>
        <w:rPr>
          <w:rFonts w:eastAsia="華康細圓體(P)" w:cs="SimSun;宋体" w:ascii="華康細圓體(P)" w:hAnsi="華康細圓體(P)"/>
        </w:rPr>
        <w:t>9,10</w:t>
      </w:r>
      <w:r>
        <w:rPr>
          <w:rFonts w:ascii="華康細圓體(P)" w:hAnsi="華康細圓體(P)" w:cs="SimSun;宋体" w:eastAsia="華康細圓體(P)"/>
        </w:rPr>
        <w:t>節</w:t>
      </w:r>
      <w:r>
        <w:rPr>
          <w:rFonts w:ascii="華康細圓體(P)" w:hAnsi="華康細圓體(P)" w:eastAsia="華康細圓體(P)"/>
        </w:rPr>
        <w:t>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eastAsia="華康細圓體(P)"/>
        </w:rPr>
        <w:t>管筵席的嘗了那水變的酒，並不知道是那裏來的，只有舀水的用人知道；管筵席的便叫新郎來，對他說，人都是先擺上好酒；等客喝足了，才擺上次的；你倒把好酒留到如今。</w:t>
      </w:r>
      <w:r>
        <w:rPr>
          <w:rFonts w:ascii="華康細圓體(P)" w:hAnsi="華康細圓體(P)" w:cs="SimSun;宋体" w:eastAsia="華康細圓體(P)"/>
        </w:rPr>
        <w:t>」因為用人順從到底，咸臭的水變成芬芳香甜的美酒。以現在的市價來說，一瓶好酒的價值可高達幾萬元，拿給愛酒的人拍賣的時候價值更高。六口石缸的容量可以出產超過</w:t>
      </w:r>
      <w:r>
        <w:rPr>
          <w:rFonts w:eastAsia="華康細圓體(P)" w:cs="SimSun;宋体" w:ascii="華康細圓體(P)" w:hAnsi="華康細圓體(P)"/>
        </w:rPr>
        <w:t>900</w:t>
      </w:r>
      <w:r>
        <w:rPr>
          <w:rFonts w:ascii="華康細圓體(P)" w:hAnsi="華康細圓體(P)" w:cs="SimSun;宋体" w:eastAsia="華康細圓體(P)"/>
        </w:rPr>
        <w:t>瓶的美酒，順從帶來無比的價值，當中最寶貴的並不是那變出來的好酒，而是用人心中的喜樂。經文強調</w:t>
      </w:r>
      <w:r>
        <w:rPr>
          <w:rFonts w:ascii="華康細圓體(P)" w:hAnsi="華康細圓體(P)" w:eastAsia="華康細圓體(P)"/>
        </w:rPr>
        <w:t>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eastAsia="華康細圓體(P)"/>
        </w:rPr>
        <w:t>管筵席的嘗了那水變的酒，並不知道是那裏來的，只有舀水的用人知道…</w:t>
      </w:r>
      <w:r>
        <w:rPr>
          <w:rFonts w:ascii="華康細圓體(P)" w:hAnsi="華康細圓體(P)" w:cs="SimSun;宋体" w:eastAsia="華康細圓體(P)"/>
        </w:rPr>
        <w:t>」不知道你能否參與用人當時的內心呢？水變酒之後，他們沒有被上司稱讚，也沒有升職加薪，耶穌更沒有在眾人面前承認他們，但他們心中的確相信　神寶貴使用他們，感受到　神的承認和稱讚而有天國的喜樂。更重要的是，他們一生都知道真正的價值和喜樂從何而來。不信的世界不能夠知道聖徒正在社會裏作鹽作光，以為一個興盛時代的崛起，是歸功於一些偉人，於是為他們鑄造銅像作為記念，實情卻是　神悅納那個時代的聖徒信靠信服，藉此祝福那個時代。我們聖徒都當像經文中的用人，在筵席背後，在順從當中，為　神的工作預備環境，讓　神創造恩典和喜樂，舀到這個酒不時都用盡的世界裏。</w:t>
      </w:r>
    </w:p>
    <w:p>
      <w:pPr>
        <w:pStyle w:val="Normal"/>
        <w:spacing w:before="120" w:after="120"/>
        <w:rPr/>
      </w:pPr>
      <w:r>
        <w:rPr/>
        <w:t>親身參與這個喜宴的約翰，如何為這事作總結？</w:t>
      </w:r>
      <w:r>
        <w:rPr>
          <w:rFonts w:cs="SimSun;宋体"/>
        </w:rPr>
        <w:t>請一起第</w:t>
      </w:r>
      <w:r>
        <w:rPr>
          <w:rFonts w:cs="SimSun;宋体"/>
        </w:rPr>
        <w:t>11</w:t>
      </w:r>
      <w:r>
        <w:rPr>
          <w:rFonts w:cs="SimSun;宋体"/>
        </w:rPr>
        <w:t>節</w:t>
      </w:r>
      <w:r>
        <w:rPr/>
        <w:t>：</w:t>
      </w:r>
      <w:r>
        <w:rPr>
          <w:rFonts w:cs="SimSun;宋体"/>
        </w:rPr>
        <w:t>「</w:t>
      </w:r>
      <w:r>
        <w:rPr>
          <w:rFonts w:cs="細明體;MingLiU"/>
        </w:rPr>
        <w:t>這是耶穌所行的頭一件神蹟，是在加利利的迦拿行的，顯出他的榮耀來；他的門徒就信他了。</w:t>
      </w:r>
      <w:r>
        <w:rPr>
          <w:rFonts w:cs="SimSun;宋体"/>
        </w:rPr>
        <w:t>」耶穌行這次神跡的目的，是叫門徒相信耶穌。在整個過程裏面，門徒沒有做什麼，當酒用盡後，他們繼續努力地吃東西，但他們在旁邊看見馬利亞怎樣將缺乏的問題帶到耶穌那裏，更被用人的同心順從所感動。當約翰寫這福音書，記載這些事的時候，他再次記念耶穌所顯出的榮耀，門徒的信心開始建立起來。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eastAsia="SimSun;宋体"/>
        </w:rPr>
        <w:tab/>
      </w:r>
      <w:r>
        <w:rPr/>
        <w:t>總括來說，在頭一件神跡中，耶穌改變了一個隨時不歡而散的婚宴，成為充滿驚喜的屬天筵席，我們要謙卑承認我們不能做任何改變的工作，但我們可以倒水，在倒水的過程中，未到</w:t>
      </w:r>
      <w:r>
        <w:rPr>
          <w:rFonts w:cs="SimSun;宋体"/>
        </w:rPr>
        <w:t>「</w:t>
      </w:r>
      <w:r>
        <w:rPr/>
        <w:t>成了</w:t>
      </w:r>
      <w:r>
        <w:rPr>
          <w:rFonts w:cs="SimSun;宋体"/>
        </w:rPr>
        <w:t>」，福音仇敵叫我們灰心疲倦，我們當學習經文中的用人忠心並同心打水直到缸口。在預備</w:t>
      </w:r>
      <w:r>
        <w:rPr>
          <w:rFonts w:cs="SimSun;宋体"/>
        </w:rPr>
        <w:t>8</w:t>
      </w:r>
      <w:r>
        <w:rPr>
          <w:rFonts w:cs="SimSun;宋体"/>
        </w:rPr>
        <w:t>月</w:t>
      </w:r>
      <w:r>
        <w:rPr>
          <w:rFonts w:cs="SimSun;宋体"/>
        </w:rPr>
        <w:t>15</w:t>
      </w:r>
      <w:r>
        <w:rPr>
          <w:rFonts w:cs="SimSun;宋体"/>
        </w:rPr>
        <w:t>至</w:t>
      </w:r>
      <w:r>
        <w:rPr>
          <w:rFonts w:cs="SimSun;宋体"/>
        </w:rPr>
        <w:t>18</w:t>
      </w:r>
      <w:r>
        <w:rPr>
          <w:rFonts w:cs="SimSun;宋体"/>
        </w:rPr>
        <w:t>日的香港夏令營的使命上，雖然我們現在缺乏福音的新酒，但我們效法用人不靠自己的聰明，同心順從倒禱告的水，倒悔改的水，倒預備　神說話的水，彼此鼓勵地倒水，直至缸口，我們確信必有改變的工作在我們當中發生，未重生的靈魂能重生看見　神的國，眾寶貴的同工也更新領受活潑的盼望。</w:t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7">
    <w:name w:val="一般文字"/>
    <w:basedOn w:val="Normal"/>
    <w:qFormat/>
    <w:pPr>
      <w:widowControl w:val="false"/>
      <w:autoSpaceDE w:val="true"/>
      <w:spacing w:before="0" w:after="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23:00Z</dcterms:created>
  <dc:creator>Spectrum</dc:creator>
  <dc:description/>
  <dc:language>en-US</dc:language>
  <cp:lastModifiedBy>Hayes</cp:lastModifiedBy>
  <dcterms:modified xsi:type="dcterms:W3CDTF">2013-07-31T07:28:00Z</dcterms:modified>
  <cp:revision>5</cp:revision>
  <dc:subject/>
  <dc:title>新信息樣板</dc:title>
</cp:coreProperties>
</file>